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[AdS  - accettazione pura e semplic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l Giudice Tutelare del Tribunale Ordinario di Genova</w:t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amministratore di sosteg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tutor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i Nome 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 data ………../……/………… è decedut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….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o di parentela con il beneficiario: ………………………………………................................................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autorizzato ad accettare puramente e semplicemente , in nome e per conto di ……………………………………………………………l’eredità morendo dismessa da  ……………………………………………….., in quanto nella stessa non esistono passività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>Genova,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i: </w:t>
      </w:r>
    </w:p>
    <w:p>
      <w:pPr>
        <w:pStyle w:val="Normal"/>
        <w:ind w:left="3261" w:right="720" w:hanging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Telefono……………………………………………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Email………………………………………………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>p.e.c. ……………………………………………….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5:00Z</dcterms:created>
  <dc:creator>maria.ronsisvalle</dc:creator>
  <dc:description/>
  <cp:keywords/>
  <dc:language>en-US</dc:language>
  <cp:lastModifiedBy>Irene Russo</cp:lastModifiedBy>
  <cp:lastPrinted>2016-06-01T10:28:00Z</cp:lastPrinted>
  <dcterms:modified xsi:type="dcterms:W3CDTF">2022-10-20T10:55:00Z</dcterms:modified>
  <cp:revision>2</cp:revision>
  <dc:subject/>
  <dc:title/>
</cp:coreProperties>
</file>